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13970</wp:posOffset>
            </wp:positionV>
            <wp:extent cx="1304925" cy="85534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970</wp:posOffset>
            </wp:positionH>
            <wp:positionV relativeFrom="paragraph">
              <wp:posOffset>33655</wp:posOffset>
            </wp:positionV>
            <wp:extent cx="1066800" cy="807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167005</wp:posOffset>
                </wp:positionV>
                <wp:extent cx="424815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simYazs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2022-2023 EĞİTİM ÖĞRETİM YILI </w:t>
                            </w:r>
                          </w:p>
                          <w:p>
                            <w:pPr>
                              <w:pStyle w:val="ResimYazs"/>
                              <w:rPr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VARDAR ANAOKULU             </w:t>
                            </w:r>
                          </w:p>
                          <w:p>
                            <w:pPr>
                              <w:pStyle w:val="ResimYaz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ÖN BAŞVURU VE E- OKUL ÖĞRENCİ BİLGİ FORMU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0pt;mso-wrap-distance-left:9.05pt;mso-wrap-distance-right:9.05pt;mso-wrap-distance-top:0pt;mso-wrap-distance-bottom:0pt;margin-top:13.1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simYazs"/>
                        <w:rPr/>
                      </w:pPr>
                      <w:r>
                        <w:rPr>
                          <w:bCs w:val="false"/>
                          <w:sz w:val="24"/>
                        </w:rPr>
                        <w:t xml:space="preserve">2022-2023 EĞİTİM ÖĞRETİM YILI </w:t>
                      </w:r>
                    </w:p>
                    <w:p>
                      <w:pPr>
                        <w:pStyle w:val="ResimYazs"/>
                        <w:rPr>
                          <w:sz w:val="24"/>
                        </w:rPr>
                      </w:pPr>
                      <w:r>
                        <w:rPr>
                          <w:bCs w:val="false"/>
                          <w:sz w:val="24"/>
                        </w:rPr>
                        <w:t xml:space="preserve">VARDAR ANAOKULU             </w:t>
                      </w:r>
                    </w:p>
                    <w:p>
                      <w:pPr>
                        <w:pStyle w:val="ResimYaz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ÖN BAŞVURU VE E- OKUL ÖĞRENCİ BİLGİ FORMU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6"/>
        <w:gridCol w:w="2366"/>
        <w:gridCol w:w="8"/>
        <w:gridCol w:w="2814"/>
      </w:tblGrid>
      <w:tr>
        <w:trPr>
          <w:trHeight w:val="250" w:hRule="atLeast"/>
        </w:trPr>
        <w:tc>
          <w:tcPr>
            <w:tcW w:w="53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1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79646" w:val="clear"/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nin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(Gün/ Ay/Yıl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9594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NEL BİLGİLER</w:t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2"/>
              </w:rPr>
              <w:t>Okula Nasıl Gelecek?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8255</wp:posOffset>
                      </wp:positionV>
                      <wp:extent cx="2381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pt;margin-top:0.6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ERVİS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9525</wp:posOffset>
                      </wp:positionV>
                      <wp:extent cx="2381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pt;margin-top:0.7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KENDİ İMKANI</w:t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36C0A" w:val="clear"/>
          </w:tcPr>
          <w:p>
            <w:pPr>
              <w:pStyle w:val="Heading2"/>
              <w:rPr/>
            </w:pPr>
            <w:r>
              <w:rPr/>
              <w:t>ANNE BİLGİLERİ</w:t>
            </w:r>
          </w:p>
        </w:tc>
      </w:tr>
      <w:tr>
        <w:trPr>
          <w:trHeight w:val="26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zür Tür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ehit Çocuğ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t Dışından Geld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düzl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t</w:t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</w:t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HÇEK</w:t>
            </w:r>
            <w:r>
              <w:rPr>
                <w:sz w:val="22"/>
              </w:rPr>
              <w:t>(Sosy.Hizm.Çocuk Esirgeme Kurumu) Tabi mi?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 (Çok İyi, Çok Kötü, Düşük, İyi, Orta)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548DD4" w:val="clear"/>
          </w:tcPr>
          <w:p>
            <w:pPr>
              <w:pStyle w:val="Heading2"/>
              <w:rPr/>
            </w:pPr>
            <w:r>
              <w:rPr/>
              <w:t>KARDEŞ BİLGİLERİ</w:t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 Var mı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 Var mı?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İKAMETGAH ADRESİ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 (k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 (cm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5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</wp:posOffset>
                      </wp:positionV>
                      <wp:extent cx="2381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0.9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54305</wp:posOffset>
                      </wp:positionV>
                      <wp:extent cx="2381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12.15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11430</wp:posOffset>
                      </wp:positionV>
                      <wp:extent cx="2381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4pt;margin-top:0.9pt;width:18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ABAH GRUBU:                                                                TAM GÜN/ ÇOCUK KULÜBÜ:</w:t>
              <w:br/>
              <w:t xml:space="preserve">ÖĞLEN GRUBU: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Çocuk Kulübüne(Tam Gün) kayıt isteyen Velilerimiz Sabah Grubunu ve Tam gün / Çocuk Kulübünü işaretlemelidirle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Yukarıdaki bilgilerin tam ve doğru olduğunu beyan ediyorum. Aksi ortaya çıktığı durumda başvurumun geçersiz sayılacağını kabul ediyorum.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sz w:val="22"/>
              </w:rPr>
              <w:t>...../...../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ı İm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AralkYok"/>
        <w:rPr/>
      </w:pPr>
      <w:r>
        <w:rPr/>
        <w:t>( 69-71 AYLIK ÖĞRENCİLER İÇİN KAYIT ERTELEME DİLEKÇESİ)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VARDAR ANAOKULU MÜDÜRLÜĞÜNE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NİLÜFER/BURSA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Velisi bulunduğum</w:t>
      </w:r>
      <w:r>
        <w:rPr/>
        <w:t>…………………………….T.C numaralı ……………………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jc w:val="both"/>
        <w:rPr/>
      </w:pPr>
      <w:r>
        <w:rPr/>
        <w:t>………………………’</w:t>
      </w:r>
      <w:r>
        <w:rPr/>
        <w:t>ın  ……/…../ 20….. doğumlu olup, 2022/2023 Öğretim Yılında 1. Sınıfa kayıt olması gerekmesine rağmen Okul Öncesi Eğitim ve İlköğretim Kurumları Yönetmeliğinin 11.maddesinin 6.fıkrası (a) bendi gereğince 69-71 aylık olduğu için kaydının bir sene ertelenmesini istiyorum.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</w:tabs>
        <w:rPr/>
      </w:pPr>
      <w:r>
        <w:rPr/>
        <w:tab/>
        <w:t xml:space="preserve"> Gereğini bilgilerinize arz ederim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</w:t>
      </w:r>
      <w:r>
        <w:rPr/>
        <w:t>/…../2022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Velini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dı Soyadı: </w:t>
      </w:r>
    </w:p>
    <w:p>
      <w:pPr>
        <w:pStyle w:val="Normal"/>
        <w:tabs>
          <w:tab w:val="clear" w:pos="708"/>
          <w:tab w:val="left" w:pos="1459" w:leader="none"/>
          <w:tab w:val="center" w:pos="4536" w:leader="none"/>
        </w:tabs>
        <w:rPr/>
      </w:pPr>
      <w:r>
        <w:rPr/>
        <w:tab/>
        <w:tab/>
        <w:tab/>
        <w:tab/>
        <w:t xml:space="preserve">            İmza:</w:t>
        <w:tab/>
        <w:tab/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0:00Z</dcterms:created>
  <dc:creator>maer</dc:creator>
  <dc:description/>
  <dc:language>en-US</dc:language>
  <cp:lastModifiedBy>GÜLÜMSER</cp:lastModifiedBy>
  <cp:lastPrinted>2020-06-17T16:28:00Z</cp:lastPrinted>
  <dcterms:modified xsi:type="dcterms:W3CDTF">2022-06-09T12:30:00Z</dcterms:modified>
  <cp:revision>2</cp:revision>
  <dc:subject/>
  <dc:title>E-OKUL ÖĞRENCİ BİLGİ FORMU</dc:title>
</cp:coreProperties>
</file>